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15.01.2021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szCs w:val="20"/>
        </w:rPr>
        <w:t>WIiR.7013.1d.1.2021.MK</w:t>
      </w:r>
      <w:r>
        <w:rPr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      </w:t>
      </w:r>
      <w:r>
        <w:rPr/>
        <w:t xml:space="preserve">Wydział Inwestycji i Remontów Urzędu Miasta Torunia  zaprasza do składania ofert na usunięcie wad  w budynku mieszkalnym wielorodzinnym przy ul. Rolniczej 9A w Toruniu.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/>
        <w:t>Prace należy wykonać wg załącznika nr 1 i nr 2-przedmiarów robót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12 tygodni od podpisania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wytyczne i informacje odnośnie powyższej usługi  można uzyskać w Wydziale</w:t>
      </w:r>
    </w:p>
    <w:p>
      <w:pPr>
        <w:pStyle w:val="Normal"/>
        <w:jc w:val="both"/>
        <w:rPr/>
      </w:pPr>
      <w:r>
        <w:rPr/>
        <w:t xml:space="preserve">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6 42, 0-668 422 428 osoba prowadząca: Maciej Kłysik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22.01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yrektor Wydziału Inwestycji i Remont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-) Sławomir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OWI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1:00Z</dcterms:created>
  <dc:creator>UMT</dc:creator>
  <dc:description/>
  <cp:keywords/>
  <dc:language>en-US</dc:language>
  <cp:lastModifiedBy>Kamil Cierpiałkowski</cp:lastModifiedBy>
  <cp:lastPrinted>2019-10-21T09:58:00Z</cp:lastPrinted>
  <dcterms:modified xsi:type="dcterms:W3CDTF">2021-01-15T11:51:00Z</dcterms:modified>
  <cp:revision>2</cp:revision>
  <dc:subject/>
  <dc:title>                        </dc:title>
</cp:coreProperties>
</file>